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VER: SPObject_Ref_ENG.doc V2.4 (21.10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94-95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eel free to translate this Doc-File into other languages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ndstrasse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-57072 Sieg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:  Fido             Andreas Kleinert 2:2457/435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net/InterNet  Andreas_Kleinert@superview.ftn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othing else works, try one of these Fido-InterNet gate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_Kleinert@p10.f435.n2457.z2.fido.sub.org (in 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_Kleinert@p10.f435.n2457.z2.fidonet.org  (USA or o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 _NEVER_ ACCESS ANY SPOBJECT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 NEVER BYPASS superplay.libra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NOTES ARE ONLY FOR PROGRAMMERS OF SPOBJEC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a listing of the function set, which any of the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version 2 SPObjects does contain, in an Autodoc-like sty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            ; since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tart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top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Access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WriteSub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Read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ileInf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Check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Req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ontinue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Buffer         *** OBSOLETE : Use SPO_GetSamp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Info           *** OBSOLETE : Use SPO_GetSamp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List          ; since Vers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vailable since Version 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SPO_AllocHandle(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1e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a handle for accessing a Sample/Module via SP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new allocated Handle or NULL, if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, if the result was NULL, or no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reeResources, 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PO_FreeHandle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24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ps playing, frees all Resources and delocates a Handle,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en allocated with SPO_AllocHandle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, SPO_StopReplay, SPO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Read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2a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s the Sample/Module described by FileName, which the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.g. be replayed by SPO_StartR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, SPO_StopReplay, SPO_StartReplay, SPO_ContinueRe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Forward, SPO_FastBackward, 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tart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tartReplay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30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 the Sample/Module described by FileName, which has been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SPO_Rea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ing can be stopped either via full delocation of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temporal interruption with SPO_StopR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, SPO_Read, SPO_StopReplay, SPO_ContinueRe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Forward, SPO_FastBackward, 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Write(APTR handle, struct SPObjectBase *Source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36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source_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s allows to access an other SPObject, get the Samp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 from there (only works with SampleType-SPObject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writes this data in its own File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 NEW FEATURE :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s acts different in Versions &gt;= 2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If "SourceBase" and "source_handle" are both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checked, whether a SampleList has been set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SPO_SetSampleList()", and then this SampleList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a) If a Version 1 SPObject is the Source, the old behavi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ake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) If a Version 2 SPObject takes place, the new 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are supported (and completely sav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, what's new ? Well, if you've any self-created SampleL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now can save them by just setting them via SPO_SetSamp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en calling SPO_Write() with NULL paramet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-SPObject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sed for Write Acc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Base    - pointer to Base of other S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y be NULL for V2+ SPObj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_handle - handle for accessing the other S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y be NULL for V2+ SPObj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, SPO_Read, 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top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PO_StopReplay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3c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ps playing the Sample/Module, indentified by the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PObjects support to continue the Sample/Modu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ontinueReplay after calling SPO_StopR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ontinueReplay, SPO_FreeResources, 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PO_FreeResources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42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s all resources belonging to the specific Sample/Modu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entified by the handle, which are not needed to just repla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ing of the Sample/Module is not stopped and/or inte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, SPO_StopReplay, 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Access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AccessMode(APTR handle, ULONG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8              A1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a Handle for ClipBoard or AmigaDOS ac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the "mode"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   - access mod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WriteSub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WriteSubType(APTR handle, ULONG write_typ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e                A1           A2   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write_type for a SPO_Write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_type - a valid temporary write_type code form the SPObj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WriteName(APTR handle, ULONG write_nam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54             A1           A2   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write_name for a SPO_Write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_name - a valid AmigaDOS FilePath and -Nam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Rea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ReadName(APTR handle, ULONG reade_nam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5a            A1           A2   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reade_name for a SPO_Read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_name - a valid AmigaDOS FilePath and -Nam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ileInf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FileInfoRequest(APTR handle, struct Window *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0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ps up an Info-Requester with more or less detaile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currently loaded Sample/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window pointer may be given to select the place to pop i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valid Window Pointer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Req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heck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CheckFileType(BPTR filehandle, UBYTE *fil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6              A1  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POCheckFile *spo_che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s, if the given file (or ClipBoard entry, or whate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ts to this SPObject and can be handled ther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to Version 2 of superplay.library ClipBoard-Suppo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SPObjects would not have worked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V2 the specification of external Version 2 SP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modified to allow ClipBoard and other media u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reserve compatibility, this has been done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future" parameter as a pointer to a structure (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nclude:spobjects/spobjects.h"), which contains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ointer may be NULL, so that you have to assum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tings, if there's not such 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disk-access, this pointer will not be set at all,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be prepared, to handle NULL pointers to filenam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ClipBoard usage is forced, there will no filename b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support any filename-less medias, just do a si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- for compatibility reasons - superplay.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ly a dummy filename and a dummy file for those SP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may not handle a NULL pointer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handle SPOCheckFile structures with a HIGHER priority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there's always a dummy-file (mostly empty)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    - a valid AmigaDO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heck - a pointer to a SPOCheckFile structure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disk-access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P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Req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ReqIOWindow(APTR handle, struct Window *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c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a new Default-Window (default : IntuitionBase-&gt;First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any Requester 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valid Window Pointer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ileInfo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ontinue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ContinueReplay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2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PObjects support to continue a Sample/Modu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stopped by calling SPO_StopR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uperPlay, SPO_Stop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FastForward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8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PObjects might support a "cassette recorder"-lik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rowse trough a Sample/Module via FastForward and Rew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FastBackward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e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PObjects might support a "cassette recorder"-lik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rowse trough a Sample/Module via FastForward and Rew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Buffer         *** OBSOLETE : Use SPO_GetSamp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GetSampleBuffer(APTR handle, UBYTE **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84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*buffer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Version 1 SPObjects, this is the only possibility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Sample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only works with SampleType-SPObjects and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ways, when Samples are converted from from FileForma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hould not be used for any other purposes, si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OBSOLETE since Version 2 of the SPObject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's no direct pass-through from this function to superplay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it would not suffice, anyway, since some FileFormat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ain MORE THAN ONE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SPO_GetSampleList instead, which can handle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and also returns the information related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    - a pointer to a buff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size - a pointer to a buffersiz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Info           *** OBSOLETE : Use SPO_GetSamp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GetSampleBuffer(APTR handle, ULONG *samplesPerSe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8a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*volum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Version 1 SPObjects, this is the only possibility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Sampl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only works with SampleType-SPObjects and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ways, when Samples are converted from from FileForma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hould not be used for any other purposes, si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OBSOLETE since Version 2 of the SPObject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's no direct pass-through from this function to superplay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it would not suffice, anyway, since some FileFormat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ain MORE THAN ONE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SPO_GetSampleList instead, which can handle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and also returns the information related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only returns info on 8 Bit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sPerSec - a pointer to a buff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lume        - a pointer to a buffersiz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dded with Version 2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GetSampleList(APTR handle, struct SPO_SampleList **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90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/after loading a Sample-File Version 2 SPObjects might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pecial list of all Samples, which appear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usually be one one Sample for SampleFiles, but m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Module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ll SPObjects, especially not all ModuleType-SP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support this and will return an error value or an empt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  - a pointer to a SPO_SampleLis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2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SampleList(APTR handle, struct SPO_SampleList *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96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saving Sample-Files with Version 2 SPObjects, there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pecial list of all Samples, which should appear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usually be one one Sample for SampleFiles, but m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Module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ll SPObjects, especially not all ModuleType-SP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support this and will return SPERR_ACTION_NOT_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  - a pointer to a SPO_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2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